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º Sr. Dr. Juiz de Direito da    Vara Cível da Comarca da Capit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, brasileiro, solteiro, cozinheiro, portador da carteira de identidade nº 2938871/94, expedida pela SSP/CE, inscrito no C.P.F. sob o número 753.386.613-49, domiciliado nesta cidade, onde reside na rua SVD Leste, nº 19, aptº 201 – Rocinha, C.E.P. ______________, vem, pela Defensora Pública em exercício junto ao Núcleo de Atendimento da Defensoria Pública Geral do Estado em Botafogo, propor a pres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ÇÃO DE REINTEGRAÇÃO NA POSSE COM PEDIDO DE LIMINAR </w:t>
      </w:r>
      <w:r>
        <w:rPr>
          <w:rFonts w:cs="Arial" w:ascii="Arial" w:hAnsi="Arial"/>
          <w:b/>
          <w:bCs/>
          <w:i/>
          <w:iCs/>
          <w:sz w:val="28"/>
          <w:szCs w:val="28"/>
        </w:rPr>
        <w:t>INAUDITA ALTERA PA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face de , brasileiro, __________, _____________, portador da carteira de identidade nº , expedida pela SSP/CE, domiciliado nesta cidade, onde reside na rua Dois, nº  – bloco , aptº  – Rocinha, pelas razões que passa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A GRATUIDADE DE JUSTI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Inicialmente afirma, nos termos do artigo 4º, da Lei nº 1.060/50, com a redação dada pela Lei nº 7.510/86, que não possui condições financeiras de arcar com o pagamento das custas judiciais e honorários advocatícios sem prejuízo de seu sustento e de sua família, razão pela qual faz jus aos benefícios da Justiça Gratuita, indicando o advogado in fine assinado, para o patrocínio de seus interes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DOS F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01.</w:t>
        <w:tab/>
      </w:r>
      <w:r>
        <w:rPr>
          <w:rFonts w:cs="Arial" w:ascii="Arial" w:hAnsi="Arial"/>
          <w:sz w:val="28"/>
          <w:szCs w:val="28"/>
        </w:rPr>
        <w:t>E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 de dezembro de 1997 o Requerente adquiriu do sr. Geraldo da Silva o imóvel constituído pela unidade 102, do Edifício situado na rua Dois, nº 131, bloco 1 – Rocinha, nesta cidade, pelo preço de R$ 6.000,00 (seis mil reais), pagos quando da aquisição do imóvel, cuja entrega estava prevista para o dia 10 de janeiro de 1998, conforme demonstra o recibo constante da notificação inclu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02.</w:t>
      </w:r>
      <w:r>
        <w:rPr>
          <w:rFonts w:cs="Arial" w:ascii="Arial" w:hAnsi="Arial"/>
          <w:sz w:val="28"/>
          <w:szCs w:val="28"/>
        </w:rPr>
        <w:tab/>
        <w:t>Entretanto, na data prevista, a entrega não foi efetuada, tendo em vista que o imóvel se encontrava ocupado pelo ora Requerido que, ao ser interpelado pelo Requerente, afirmou que havia adquirido o imóvel em questão do sr. Geraldo da Silva e que o apartamento objeto da transação descrita no item 01 ainda se encontrava em constr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Inconformado  o  Requerente procurou informar-se 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ão de Moradores – União Pró-Melhoramentos dos Moradores da Rocinha - que, através do ofício 013/98, de 13/05/1998, constante da notificação acima indicada, esclareceu que, na realidade, o imóvel adquirido pelo Requerido seria a unidade 103 do edifício situado na rua Dois, nº 131, bloco 1, esta sim, ainda em construção e com entrega prevista para o final do mês de fever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04.</w:t>
      </w:r>
      <w:r>
        <w:rPr>
          <w:rFonts w:cs="Arial" w:ascii="Arial" w:hAnsi="Arial"/>
          <w:sz w:val="28"/>
          <w:szCs w:val="28"/>
        </w:rPr>
        <w:tab/>
        <w:t>Imediatamente o fato foi comunicado ao Requerido que manteve-se inflexível em sua posição de permanecer no imóvel adquirido pelo Requerente, motivo pelo qual procedeu-se à Notificação inclusa concedendo ao Requerido o prazo de 30 trinta) para desocupar o imóvel o que, também, não surtiu efeito, sendo necessário o ajuizamento do presente f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Insta  esclarecer  que  a  Reintegração  na  Posse  é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da cabível no caso em tela, pois quando da lavratura do recibo de compra e venda do imóvel a posse definitiva foi transferida para o Requer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O DIREI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06.</w:t>
      </w:r>
      <w:r>
        <w:rPr>
          <w:rFonts w:cs="Arial" w:ascii="Arial" w:hAnsi="Arial"/>
          <w:sz w:val="28"/>
          <w:szCs w:val="28"/>
        </w:rPr>
        <w:tab/>
        <w:t>Estão nos itens dessa inicial e na prova documental que a ilustra, fundamentadas as condições que justificam a concessão do mandado liminar de reintegração e prosseguimento no feito que a final julgará procedente a pretensão auto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o  tratar  dos  Direitos  e  Garantias Fundamentais,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ição Federal vigente assevera, em seu artigo 5º, inciso XXX,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 xml:space="preserve">artigo 5º - </w:t>
      </w:r>
      <w:r>
        <w:rPr>
          <w:rFonts w:cs="Arial Black" w:ascii="Arial Black" w:hAnsi="Arial Black"/>
          <w:i/>
          <w:iCs/>
          <w:sz w:val="28"/>
          <w:szCs w:val="28"/>
        </w:rPr>
        <w:t>omissis</w:t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ciso XXX – a lei não excluirá do Poder Judiciário lesão ou ameaça a direito;”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08.</w:t>
      </w:r>
      <w:r>
        <w:rPr>
          <w:rFonts w:cs="Arial" w:ascii="Arial" w:hAnsi="Arial"/>
          <w:sz w:val="28"/>
          <w:szCs w:val="28"/>
        </w:rPr>
        <w:tab/>
        <w:t>Assim, dirige-se o Requerente  ao Judiciário, Poder do Estado, para que seja resolvido o conflito de interesses, posto sua pretensão encontrar amparo no direito material e processual civ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Dispõe o artigo 485, do Código Civil Brasileiro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5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artigo 485 – Considera-se possuidor todo  aquele que tem de fato o exercício pleno ou não, de alguns dos poderes inerentes ao domínio, ou propriedade”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. </w:t>
        <w:tab/>
        <w:t xml:space="preserve">Ao comentar o referido diploma legal, o mestre Carvalho Santos ( </w:t>
      </w:r>
      <w:r>
        <w:rPr>
          <w:rFonts w:cs="Arial" w:ascii="Arial" w:hAnsi="Arial"/>
          <w:i/>
          <w:iCs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 xml:space="preserve"> Código Civil Brasileiro Interpretado, vol. VII, p. 83), arrola os efeitos que a posse produz: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rpodetexto2"/>
        <w:ind w:left="1416" w:hanging="0"/>
        <w:rPr/>
      </w:pPr>
      <w:r>
        <w:rPr/>
        <w:t>“</w:t>
      </w:r>
      <w:r>
        <w:rPr/>
        <w:t>Em face do nosso Código, a posse produz estes efeitos: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á direito ao uso dos interdito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o do desforço </w:t>
      </w:r>
      <w:r>
        <w:rPr>
          <w:rFonts w:cs="Arial Black" w:ascii="Arial Black" w:hAnsi="Arial Black"/>
          <w:i/>
          <w:iCs/>
          <w:sz w:val="28"/>
          <w:szCs w:val="28"/>
        </w:rPr>
        <w:t>incontinenti</w:t>
      </w:r>
      <w:r>
        <w:rPr>
          <w:rFonts w:cs="Arial Black" w:ascii="Arial Black" w:hAnsi="Arial Black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 de haver indenização dos prejuízos sofridos;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 de perceber os frutos da coisa possuída;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 direito de retenção por benfeitorias;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duzir ao usucapião;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ertas regalias resultantes do fatoda posse, exteriorizar a propriedade, embora não induza, sempre, a presunção de propriedade. (...)</w:t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demais, se a posse produz consequências jurídicas, que a própria lei reconhece, não se podia compreender como pudesse essa deixar de ampará-la, para que possa produzir aquelas consequências.</w:t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 posse, pois, é um direito que, como tal, merece proteção, sendo aceitáveis muitas das razões que a justificam, ou melhor, que a reforçam. (...)  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</w:t>
        <w:tab/>
        <w:t>Para aqueles que julgam a posse uma exteriorização da propriedade, justifica-se a proteção à posse porque o possuidor deve ser tratado como proprietário. Uma ofensa à posse é uma ofensa ao direito de propriedade, no seu exercício. Pelo que se garantindo a posse, pois, o que se garante em última análise, é a própria propriedade, o que aliás é um dever fundamental do Estado, inscrito entre as garantias constitu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360"/>
        <w:rPr>
          <w:rFonts w:ascii="Arial Black" w:hAnsi="Arial Black" w:cs="Arial Black"/>
        </w:rPr>
      </w:pPr>
      <w:r>
        <w:rPr>
          <w:b/>
          <w:bCs/>
        </w:rPr>
        <w:t>12</w:t>
      </w:r>
      <w:r>
        <w:rPr/>
        <w:t xml:space="preserve"> </w:t>
        <w:tab/>
        <w:t xml:space="preserve">Ainda  o  ilustre  jurista, ao discorrer acerca das ações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ossessórias, leciona que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 xml:space="preserve">A Ação Possessória cabe, como o nome indica, ao possuidor. Pouco importa que ele seja proprietário e sem que se possa, se ele pretende possuir tal título, exigir a prova do seu direito. Não é necessário, por outro lado, que ele tenha apreendido pessoalmente a coisa cuja posse disputa, porque se pode possuir não somente por si mesmo, mas também por aqueles a quem se sucede ou por intermédio de quem se detém a coisa... Contra quem podem ser intentadas as ações possessórias? Contra quem quer que turbe ou esbulhe a posse... .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>
          <w:b/>
          <w:bCs/>
        </w:rPr>
        <w:t>13.</w:t>
      </w:r>
      <w:r>
        <w:rPr/>
        <w:t xml:space="preserve"> </w:t>
        <w:tab/>
        <w:t xml:space="preserve"> Legitimam,  ainda,  a  pretensão  do  Requerente as regras processuais acerca da matéria, posto que o artigo 926, do Código de Processo Civil determina que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416" w:hanging="0"/>
        <w:rPr/>
      </w:pPr>
      <w:r>
        <w:rPr/>
        <w:t>“</w:t>
      </w:r>
      <w:r>
        <w:rPr>
          <w:rFonts w:cs="Arial Black" w:ascii="Arial Black" w:hAnsi="Arial Black"/>
        </w:rPr>
        <w:t>O possuidor tem direito a ser mantido na posse em caso de turbação e reintegrado no caso de esbulho”.</w:t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Arial Black" w:ascii="Arial Black" w:hAnsi="Arial Black"/>
          <w:b/>
          <w:bCs/>
        </w:rPr>
        <w:t xml:space="preserve">14. </w:t>
        <w:tab/>
      </w:r>
      <w:r>
        <w:rPr/>
        <w:t>Respaldo  legal,  ainda,  oferece  o  artigo 920   do   mesmo diploma legal:</w:t>
      </w:r>
      <w:r>
        <w:rPr>
          <w:rFonts w:cs="Arial Black" w:ascii="Arial Black" w:hAnsi="Arial Black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 xml:space="preserve">É lícito ao autor cumular ao pedido possessório o de: </w:t>
      </w:r>
    </w:p>
    <w:p>
      <w:pPr>
        <w:pStyle w:val="Heading1"/>
        <w:numPr>
          <w:ilvl w:val="0"/>
          <w:numId w:val="0"/>
        </w:numPr>
        <w:ind w:left="1068" w:firstLine="34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– condenação em perdas e danos;</w:t>
      </w:r>
    </w:p>
    <w:p>
      <w:pPr>
        <w:pStyle w:val="Heading1"/>
        <w:numPr>
          <w:ilvl w:val="0"/>
          <w:numId w:val="0"/>
        </w:numPr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I – cominação de pena para caso de nova turbação ou esbulho; </w:t>
      </w:r>
    </w:p>
    <w:p>
      <w:pPr>
        <w:pStyle w:val="Heading1"/>
        <w:numPr>
          <w:ilvl w:val="0"/>
          <w:numId w:val="0"/>
        </w:numPr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II – desfazimento de construção ou plantação feita em detrimento de sua posse”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10"/>
        </w:numPr>
        <w:rPr/>
      </w:pPr>
      <w:r>
        <w:rPr>
          <w:b/>
          <w:bCs/>
        </w:rPr>
        <w:t>lédio</w:t>
      </w:r>
      <w:r>
        <w:rPr/>
        <w:t xml:space="preserve">   </w:t>
      </w:r>
      <w:r>
        <w:rPr>
          <w:b/>
          <w:bCs/>
        </w:rPr>
        <w:t>Batista</w:t>
      </w:r>
      <w:r>
        <w:rPr/>
        <w:t xml:space="preserve">   </w:t>
      </w:r>
      <w:r>
        <w:rPr>
          <w:b/>
          <w:bCs/>
        </w:rPr>
        <w:t xml:space="preserve">Neves,   </w:t>
      </w:r>
      <w:r>
        <w:rPr/>
        <w:t xml:space="preserve">em   sua  obra  “O Processo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ivil  na prática  do  advogado  e  dos  Tribunais”  Rio de Janeiro, Edições FASE, volume 3 – C.p. 77) nos ensina que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As perdas e danos são liquidadas em execução de sentença... apuração em liquidação de sentença é um dos prejuízos resultantes dos danos já provados antes, suscetíveis apenas de perícia para a verificação de sua extensão e respectivo valor. No que toca à cominação de multa para o caso de nova turbação ou esbulho, trata-se de sentença condicionando suspensivamente a pretensão cominatória, que se embute na pretensão Possessória. Embora, nesse aspecto, guarde similitude com o preceito cominatório do interdito proibitório, a diferença está em que, neste, a turbação ou o esbulho ainda estão por ocorrer.”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AS PROV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>
          <w:b/>
          <w:bCs/>
        </w:rPr>
        <w:t>16.</w:t>
      </w:r>
      <w:r>
        <w:rPr/>
        <w:tab/>
        <w:t>Provada está a posse e a propriedade do Requerente, com a inclusa documentação, além do esbulho praticado e dos danos sofridos, entretanto, requer, desde já seja admitida a produção de prova testemunhal, vistoria e arbitramento, que corroborarão a veracidade dos fatos ora expendidos, a serem objeto de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DO PEDI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 requer se digne V. Exª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der o benefício da Gratuidade de Justiç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erminar  a  expedição de mandado de reintegraçã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 posse</w:t>
        <w:tab/>
      </w:r>
      <w:r>
        <w:rPr>
          <w:rFonts w:cs="Arial" w:ascii="Arial" w:hAnsi="Arial"/>
          <w:i/>
          <w:iCs/>
          <w:sz w:val="28"/>
          <w:szCs w:val="28"/>
        </w:rPr>
        <w:t>inaudita altera parte</w:t>
      </w:r>
      <w:r>
        <w:rPr>
          <w:rFonts w:cs="Arial" w:ascii="Arial" w:hAnsi="Arial"/>
          <w:sz w:val="28"/>
          <w:szCs w:val="28"/>
        </w:rPr>
        <w:t>, para que seja assegurada a posse sobre o aludido imóvel – considerando-se estar amparada a pretensão autoral em prova documental irrecusáve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julgar procedente o pedido reintegrando, definitivamente, o Requerente na posse do imóve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determinar  a  citação  do  Requerido  para, querend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ecer sua resposta aos termos da presente ação de reintegração na posse, até final julgamento e sentença que acolherá a demanda, ficando ciente que o prazo para a contestação é de quinze dias, que correrá em cartório, a contar da restituição a esse do mandado devidamente cumpri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.</w:t>
      </w:r>
      <w:r>
        <w:rPr>
          <w:rFonts w:cs="Arial" w:ascii="Arial" w:hAnsi="Arial"/>
          <w:sz w:val="28"/>
          <w:szCs w:val="28"/>
        </w:rPr>
        <w:tab/>
        <w:t>condenar o Requerido a desistir do esbulho, nas perdas e danos patrimoniais e morais que se liquidarem na execução da r. sentença, bem como a cominação de pagamento uma multa diária no valor de 20 (vinte) UFIR’s, por não terem restituído o imóvel no prazo convencionado na  notificação, bem como multa equivalente a 100 (cem) UFIR’s, no caso de novo esbulho, consoante as disposições contidas no artigo 921, do Código de Processo Civi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denar,  ainda,  o  Requerido ao pagamento de custa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cessuais e honorários advocatícios, no máximo legal, estes recolhidos em favor de...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verba essa que deverá ser recolhida mediante depósito a ser realizado em qualquer agência do , na conta nº , agência , constando da guia de depósito a natureza da ação, o número do processo, a vara judicial e a comar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testa  pela produção de todas as provas em direi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tidas, em especial a de natureza documental suplementar, pericial e oral, consistente na oitiva das testemunhas cujo rol será oportunamente apresentado, bem como no depoimento pessoal do Requerido sob pena de confis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á-se à causa o valor de R$ 6.000,00 (seis mil reais)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estes Termo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. Defe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Rio de Janeiro, 18 de maio de 1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3">
    <w:lvl w:ilvl="0">
      <w:start w:val="7"/>
      <w:numFmt w:val="decimalZero"/>
      <w:lvlText w:val="%1."/>
      <w:lvlJc w:val="left"/>
      <w:pPr>
        <w:tabs>
          <w:tab w:val="num" w:pos="1108"/>
        </w:tabs>
        <w:ind w:left="1108" w:hanging="400"/>
      </w:pPr>
      <w:rPr>
        <w:b/>
        <w:bCs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6"/>
        </w:tabs>
        <w:ind w:left="1806" w:hanging="39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b/>
        <w:bCs/>
      </w:rPr>
    </w:lvl>
  </w:abstractNum>
  <w:abstractNum w:abstractNumId="7">
    <w:lvl w:ilvl="0">
      <w:start w:val="5"/>
      <w:numFmt w:val="decimalZero"/>
      <w:lvlText w:val="%1."/>
      <w:lvlJc w:val="left"/>
      <w:pPr>
        <w:tabs>
          <w:tab w:val="num" w:pos="1108"/>
        </w:tabs>
        <w:ind w:left="1108" w:hanging="400"/>
      </w:pPr>
      <w:rPr>
        <w:b/>
        <w:bCs/>
      </w:rPr>
    </w:lvl>
  </w:abstractNum>
  <w:abstractNum w:abstractNumId="8">
    <w:lvl w:ilvl="0">
      <w:start w:val="3"/>
      <w:numFmt w:val="decimalZero"/>
      <w:lvlText w:val="%1."/>
      <w:lvlJc w:val="left"/>
      <w:pPr>
        <w:tabs>
          <w:tab w:val="num" w:pos="1108"/>
        </w:tabs>
        <w:ind w:left="1108" w:hanging="400"/>
      </w:pPr>
      <w:rPr>
        <w:b/>
        <w:bCs/>
      </w:rPr>
    </w:lvl>
  </w:abstractNum>
  <w:abstractNum w:abstractNumId="9">
    <w:lvl w:ilvl="0">
      <w:start w:val="9"/>
      <w:numFmt w:val="decimalZero"/>
      <w:lvlText w:val="%1."/>
      <w:lvlJc w:val="left"/>
      <w:pPr>
        <w:tabs>
          <w:tab w:val="num" w:pos="1108"/>
        </w:tabs>
        <w:ind w:left="1108" w:hanging="400"/>
      </w:pPr>
      <w:rPr>
        <w:b/>
        <w:bCs/>
      </w:rPr>
    </w:lvl>
  </w:abstractNum>
  <w:abstractNum w:abstractNumId="10">
    <w:lvl w:ilvl="0">
      <w:start w:val="15"/>
      <w:numFmt w:val="decimalZero"/>
      <w:lvlText w:val="%1."/>
      <w:lvlJc w:val="left"/>
      <w:pPr>
        <w:tabs>
          <w:tab w:val="num" w:pos="1410"/>
        </w:tabs>
        <w:ind w:left="1410" w:hanging="105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708" w:firstLine="708"/>
      <w:jc w:val="both"/>
    </w:pPr>
    <w:rPr>
      <w:rFonts w:ascii="Arial Black" w:hAnsi="Arial Black" w:cs="Arial Black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42:00Z</dcterms:created>
  <dc:creator>Cliente</dc:creator>
  <dc:description/>
  <cp:keywords/>
  <dc:language>en-US</dc:language>
  <cp:lastModifiedBy>Cliente</cp:lastModifiedBy>
  <dcterms:modified xsi:type="dcterms:W3CDTF">2007-07-05T17:43:00Z</dcterms:modified>
  <cp:revision>1</cp:revision>
  <dc:subject/>
  <dc:title>Exmº Sr</dc:title>
</cp:coreProperties>
</file>